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21 по ул. Высоковольт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984"/>
        <w:gridCol w:w="4395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,0191 Гкал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69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2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цена складывается из стоимости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3:00Z</dcterms:created>
  <dc:creator>e.kapravo</dc:creator>
  <dc:description/>
  <cp:keywords/>
  <dc:language>en-US</dc:language>
  <cp:lastModifiedBy>m.boldina</cp:lastModifiedBy>
  <cp:lastPrinted>2013-07-05T11:21:00Z</cp:lastPrinted>
  <dcterms:modified xsi:type="dcterms:W3CDTF">2015-07-01T13:21:00Z</dcterms:modified>
  <cp:revision>8</cp:revision>
  <dc:subject/>
  <dc:title/>
</cp:coreProperties>
</file>